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18" r="-1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Awali Golf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COURSE RATINGS and COURSE HANDICA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Blue Tees (Gents Championship Cours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Course Rating™: 71.8      Slope Rating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: 124      Par:7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9"/>
        <w:gridCol w:w="2101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ndex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rom    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™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ndex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rom    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5.0   +4.9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+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4.4    25.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4.8   +4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+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5.3    26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3.9   +3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+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6.2    27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3.0   +2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+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7.1    27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2.0   +1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8.0    28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1.1   +0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8.9    29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0.2    0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9.8    30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0.7     1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0.8    31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1.6     2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1.7    32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2.5     3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2.6    33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3.4     4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3.5    34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4.3     5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4.4    35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5.2     6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5.3    36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6.2     7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6.2    37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7.1     7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7.1    38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8.0     8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8.1    38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8.9     9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39.0    39.8     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9.8    10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9.9    40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10.7   11.5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0.8    41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1.6   12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1.7    42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2.5   13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2.6    43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3.4   14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3.5    44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4.4   15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4.4    45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5.3   16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5.3    46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6.2   17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6.3    47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7.1   17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7.2    48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8.0   18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8.1    48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8.9   19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9.0    49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9.8   20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9.9    50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0.7   21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0.8    51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1.6   22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1.7    52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2.6   23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2.6    53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3.5   24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3.5    54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White Tees (Gents Normal Course)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Course Rating™: 69.7      Slope Rating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: 117      Par:7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9"/>
        <w:gridCol w:w="2101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ndex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rom    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™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ndex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rom    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5.0   +4.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5.0   25.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4.0   +3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5.9   26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3.0   +2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6.9   27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2.1   +1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7.9   28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1.1   +0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8.8   29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0.1     0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9.8   30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0.8     1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0.8   31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1.8     2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1.7   32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2.8     3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2.7   33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3.7     4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3.7   34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4.7     5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4.6   35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5.7     6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5.6   36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6.6     7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6.6   37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7.6     8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7.5   38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8.5     9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8.5   39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9.5    10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9.5   40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0.5   11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0.4   41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1.4   12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1.4   42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2.4   13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2.4   43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3.4   14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3.3   44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4.3   15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4.3   45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5.3   16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5.2   46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6.3   17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6.2   47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7.2   18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7.2   48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8.2   19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8.1   49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9.2   20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9.1   50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0.1   21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0.1   50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1.1   22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1.0   51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2.1   22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2.0   52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3.0   23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3.0   53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4.0   24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3.9   54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Red Tees (Ladies Normal Cours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Course Rating™: 75.6      Slope Rating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: 128      Par:7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9"/>
        <w:gridCol w:w="2101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8C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ndex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rom    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8C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™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8C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ndex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rom    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8C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HANDICAP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5.0   +4.6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4.7    25.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4.5   +3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+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5.6    26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3.6   +2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+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6.4    27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2.7   +1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+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7.3    28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1.8   +1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+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8.2    29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+0.9   +0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9.1    29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0.0     0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0.0    30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0.8     1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0.9    31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1.7     2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1.7    32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2.6     3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2.6    33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3.5     4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3.5    34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4.4     5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4.4    35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5.3     6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5.3    36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6.1     6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6.2    36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7.0     7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7.0    37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7.9     8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7.9    38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8.8     9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38.8    39.6     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9.7    10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9.7    40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10.6   11.3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0.6    41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1.4   12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1.5    42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2.3   13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2.3    43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3.2   14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3.2    44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4.1   14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4.1    44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5.0   15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5.0    45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5.9   16.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5.9    46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6.7   17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6.8    47.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7.6   18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7.6    48.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8.5   19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8.5    49.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9.4   20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49.4    50.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0.3   21.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0.3    51.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1.1   21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1.2    51.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2.0   22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2.0    52.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2.9   23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2.9    53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3.8   2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53.8    54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Handicaps &amp; Compeitions Committee 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Dec 20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6:00Z</dcterms:created>
  <dc:creator>user</dc:creator>
  <dc:description/>
  <dc:language>en-US</dc:language>
  <cp:lastModifiedBy>user</cp:lastModifiedBy>
  <dcterms:modified xsi:type="dcterms:W3CDTF">2021-02-26T06:05:00Z</dcterms:modified>
  <cp:revision>15</cp:revision>
  <dc:subject/>
  <dc:title>Awali Golf Club</dc:title>
</cp:coreProperties>
</file>